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 Ř  I  H  L  Á  Š  K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Přebor HZS ČR, Policie ČR a MVČR v orientačním běhu 2016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ové Město nad Metují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4. – 15. záři 2016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14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908"/>
        <w:gridCol w:w="1267"/>
      </w:tblGrid>
      <w:tr>
        <w:trPr/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ávod jednotlivců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říjmení, 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um naroze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tego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i/>
          <w:i/>
          <w:iCs/>
          <w:color w:val="FF0000"/>
          <w:sz w:val="23"/>
          <w:szCs w:val="23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jc w:val="center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6094" w:type="dxa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84"/>
      </w:tblGrid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ávod štafe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ázev štafe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</w:rPr>
              <w:t>***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říjmení, jmén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úsek.č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úsek č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úsek č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ílající organizace :</w:t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4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/>
      </w:pPr>
      <w:r>
        <w:rPr>
          <w:sz w:val="24"/>
          <w:szCs w:val="24"/>
        </w:rPr>
        <w:t>Potvrzení fyzické a zdravotní způsobilosti :</w:t>
        <w:tab/>
        <w:tab/>
        <w:tab/>
      </w:r>
      <w:r>
        <w:rPr>
          <w:i/>
          <w:sz w:val="24"/>
          <w:szCs w:val="24"/>
        </w:rPr>
        <w:t>datum, podpis,</w:t>
        <w:tab/>
        <w:t xml:space="preserve">           razítk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21:00Z</dcterms:created>
  <dc:creator>Ivan Křivda</dc:creator>
  <dc:description/>
  <cp:keywords/>
  <dc:language>en-US</dc:language>
  <cp:lastModifiedBy>Ivan Křivda</cp:lastModifiedBy>
  <cp:lastPrinted>2011-04-05T11:12:00Z</cp:lastPrinted>
  <dcterms:modified xsi:type="dcterms:W3CDTF">2016-04-20T20:54:00Z</dcterms:modified>
  <cp:revision>5</cp:revision>
  <dc:subject/>
  <dc:title/>
</cp:coreProperties>
</file>