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ČR HZS ČR ve futsalu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 rámci fyzické přípravy příslušníků HZS ČR a dle Kalendáře hlavních sportovních soutěží v roce 2022 se uskuteční „MČR HZS ČR ve futsalu profesionálních hasičů“.</w:t>
      </w:r>
    </w:p>
    <w:p>
      <w:pPr>
        <w:pStyle w:val="Normal"/>
        <w:rPr/>
      </w:pPr>
      <w:r>
        <w:rPr/>
        <w:t>Turnaj proběhne ve sportovních halách podle Pravidel futsalu s menšími úpra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 HSK Ústí n. Orlicí ve spolupráci HZS Pardubického kraje, ČHSF a MV - GŘ  Praha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Datum konání turnaje: 26. - 27. října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 turnaje: Vysoké Mýto, Choceň</w:t>
      </w:r>
    </w:p>
    <w:p>
      <w:pPr>
        <w:pStyle w:val="Normal"/>
        <w:rPr/>
      </w:pPr>
      <w:r>
        <w:rPr>
          <w:b/>
        </w:rPr>
        <w:tab/>
        <w:tab/>
        <w:tab/>
        <w:t xml:space="preserve">    hala Domova mládeže ve Vysokém Mýtě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sportovní hala Choceň ZŠ Sv. Čech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ájení turnaje: 26. října 2022 v 8.30 - 8.45 hod. ve Vysokém Mý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ce: 26. října 2022 v 7.30 hod. ve Vysokém Mýtě - Integrovaná škola Technická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</w:t>
        <w:tab/>
        <w:t xml:space="preserve">  mjr. Bc. Pavel Zámečn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mjr. Ing. Kamila Tomišk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ppor. Ing. Michal Brejt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</w:t>
        <w:tab/>
        <w:t xml:space="preserve">  p. Jana Davi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ipulační poplatek za osobu – 1 noc 500,- Kč/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 noci 800,- Kč/osob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ací systém: bude vytvořen dle došlých přihlášek. Pravděpodobně ve 2 skupinách. Ve skupinách hraje každý s každým. Druhý den se hraje vyřazovac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končení turnaje: 27. října 2022 v 16.00 hod. ve sportovní hale ve Vysokém Mýtě.</w:t>
      </w:r>
    </w:p>
    <w:p>
      <w:pPr>
        <w:pStyle w:val="Normal"/>
        <w:rPr/>
      </w:pPr>
      <w:r>
        <w:rPr>
          <w:b/>
        </w:rPr>
        <w:t xml:space="preserve">Turnaj proběhne za účasti </w:t>
      </w:r>
      <w:r>
        <w:rPr>
          <w:b/>
          <w:sz w:val="32"/>
          <w:szCs w:val="32"/>
        </w:rPr>
        <w:t>max. 14</w:t>
      </w:r>
      <w:r>
        <w:rPr>
          <w:b/>
        </w:rPr>
        <w:t xml:space="preserve"> družstev HZS Č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čí: kvalifikovaní rozhodčí futs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turnaje: plk. Ing. Libor Du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y: každé družstvo obdrží c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: zasílat nejpozději do 15. října 2022 na e-mail </w:t>
      </w:r>
      <w:r>
        <w:rPr>
          <w:b/>
          <w:bCs/>
          <w:color w:val="002060"/>
        </w:rPr>
        <w:t>pavel.zamecnik@pak.izscz.cz</w:t>
      </w:r>
      <w:r>
        <w:rPr>
          <w:b/>
        </w:rPr>
        <w:t xml:space="preserve"> , </w:t>
      </w:r>
    </w:p>
    <w:p>
      <w:pPr>
        <w:pStyle w:val="Normal"/>
        <w:rPr/>
      </w:pPr>
      <w:r>
        <w:rPr>
          <w:b/>
        </w:rPr>
        <w:t>neb mobil 778417971 možno i 606792973</w:t>
      </w:r>
    </w:p>
    <w:p>
      <w:pPr>
        <w:pStyle w:val="Normal"/>
        <w:rPr/>
      </w:pPr>
      <w:r>
        <w:rPr>
          <w:b/>
        </w:rPr>
        <w:t xml:space="preserve">Na přihlášce bude max. počet osob 15. (včetně řidičů, ved. dr., atd.) a </w:t>
      </w:r>
      <w:r>
        <w:rPr>
          <w:b/>
          <w:sz w:val="28"/>
          <w:szCs w:val="28"/>
        </w:rPr>
        <w:t xml:space="preserve">závazn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ek na nocleh. </w:t>
      </w:r>
    </w:p>
    <w:p>
      <w:pPr>
        <w:pStyle w:val="Normal"/>
        <w:rPr/>
      </w:pPr>
      <w:r>
        <w:rPr>
          <w:szCs w:val="24"/>
        </w:rPr>
        <w:t xml:space="preserve">Možný příjezd dne </w:t>
      </w:r>
      <w:r>
        <w:rPr>
          <w:b/>
          <w:bCs/>
          <w:szCs w:val="24"/>
        </w:rPr>
        <w:t>25. října od</w:t>
      </w:r>
      <w:r>
        <w:rPr>
          <w:szCs w:val="24"/>
        </w:rPr>
        <w:t xml:space="preserve"> </w:t>
      </w:r>
      <w:r>
        <w:rPr>
          <w:b/>
          <w:bCs/>
          <w:szCs w:val="24"/>
        </w:rPr>
        <w:t>19.00 hod</w:t>
      </w:r>
      <w:r>
        <w:rPr>
          <w:szCs w:val="24"/>
        </w:rPr>
        <w:t>. Nutno napsat do přihlášky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ždý vedoucí družstva si připraví soupisku osob pro nocleh s uvedením adresy bydliště a číslem OP. Dále si připraví soupisku hráčů a doprovodu pro zaplacení manipulačního poplatku za celé družstvo a s celou částkou dojde na prezenci. Na základě soupisu, dle počtu členů družstva, obdrží stvrzenky o zaplacení za jednotlivé členy družstv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bytování: na základě závazných přihlášek zabezpečí pořadatel proti hotovému zaplacení.</w:t>
      </w:r>
    </w:p>
    <w:p>
      <w:pPr>
        <w:pStyle w:val="Normal"/>
        <w:rPr/>
      </w:pPr>
      <w:r>
        <w:rPr>
          <w:b/>
        </w:rPr>
        <w:t>Ubytování je možné již od 25. října 2022 – dejte do přihláš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avování: zajištěno za úhradu v rozsahu 1x večeře, 1x snídaně, 2x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bytování i stravování bude zajištěno pro přihlášená družstva a jejich doprovod dle obdržené přihlášky. Každé družstvo při prezenci uhradí částku za stravu a ubytování v ceně osoba/1 noc + strava celkem 500,- Kč /osoba, 2 noci + strava celkem 800,- Kč/os.</w:t>
      </w:r>
    </w:p>
    <w:p>
      <w:pPr>
        <w:pStyle w:val="Normal"/>
        <w:rPr/>
      </w:pPr>
      <w:r>
        <w:rPr>
          <w:b/>
          <w:sz w:val="28"/>
          <w:szCs w:val="28"/>
        </w:rPr>
        <w:t>Změna počtu stravovaných oproti přihlášce je možná nejpozději do 24.října 2022, poté každé družstvo hradí počet předem nahláše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>
          <w:b/>
        </w:rPr>
        <w:t xml:space="preserve">1. Pravidla – hraje se podle platných pravidel futsalu s výjimkou: </w:t>
      </w:r>
    </w:p>
    <w:p>
      <w:pPr>
        <w:pStyle w:val="Normal"/>
        <w:ind w:left="1276" w:hanging="568"/>
        <w:rPr/>
      </w:pPr>
      <w:r>
        <w:rPr>
          <w:b/>
        </w:rPr>
        <w:t xml:space="preserve">           </w:t>
      </w:r>
      <w:r>
        <w:rPr>
          <w:b/>
        </w:rPr>
        <w:t>pravidla 8 doba trvání hry</w:t>
      </w:r>
    </w:p>
    <w:p>
      <w:pPr>
        <w:pStyle w:val="Normal"/>
        <w:ind w:left="1276" w:hanging="568"/>
        <w:rPr>
          <w:b/>
          <w:b/>
        </w:rPr>
      </w:pPr>
      <w:r>
        <w:rPr>
          <w:b/>
        </w:rPr>
        <w:tab/>
      </w:r>
    </w:p>
    <w:p>
      <w:pPr>
        <w:pStyle w:val="Normal"/>
        <w:ind w:hanging="1"/>
        <w:rPr>
          <w:b/>
          <w:b/>
        </w:rPr>
      </w:pPr>
      <w:r>
        <w:rPr>
          <w:b/>
        </w:rPr>
        <w:t>2. Složení družstva – max. 12 hráčů na zápas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3. Systém soutěže – pravděpodobně ve dvou skupinách každý s každým 2 x 12 minut. Do finálové skupiny postupují vždy první čtyři ze skupiny, ostatní ze skupiny hrají o 9. – 14. místo. Zde se hraje vyřazovacím systémem.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Pořadatel si vyhrazuje právo, upravit systém soutěže podle aktuálních podmínek při losování resp. došlých přihlášek!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4. Losování – veřejné dne 26.10.2022 v 8.15 hod.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5. Časový program – 26.10.2022  7.30 - 8.15 presence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8.30 - losování</w:t>
      </w:r>
    </w:p>
    <w:p>
      <w:pPr>
        <w:pStyle w:val="Normal"/>
        <w:ind w:left="3134" w:hanging="0"/>
        <w:rPr/>
      </w:pPr>
      <w:r>
        <w:rPr>
          <w:b/>
        </w:rPr>
        <w:t>8.45 - zahájení turnaje</w:t>
      </w:r>
    </w:p>
    <w:p>
      <w:pPr>
        <w:pStyle w:val="Normal"/>
        <w:ind w:left="3134" w:hanging="0"/>
        <w:rPr/>
      </w:pPr>
      <w:r>
        <w:rPr>
          <w:b/>
        </w:rPr>
        <w:t>8.45 - 19.00 utkání ve skupinách</w:t>
      </w:r>
    </w:p>
    <w:p>
      <w:pPr>
        <w:pStyle w:val="Normal"/>
        <w:ind w:left="3134" w:hanging="0"/>
        <w:rPr/>
      </w:pPr>
      <w:r>
        <w:rPr>
          <w:b/>
        </w:rPr>
        <w:t>11.00 - 12.30 oběd</w:t>
      </w:r>
    </w:p>
    <w:p>
      <w:pPr>
        <w:pStyle w:val="Normal"/>
        <w:ind w:left="3134" w:hanging="0"/>
        <w:rPr/>
      </w:pPr>
      <w:r>
        <w:rPr>
          <w:b/>
        </w:rPr>
        <w:t>17.00 - 19.00 večeře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27.10.2022  7.00 - 8.30 snídaně</w:t>
      </w:r>
    </w:p>
    <w:p>
      <w:pPr>
        <w:pStyle w:val="Normal"/>
        <w:ind w:left="3086" w:hanging="0"/>
        <w:rPr/>
      </w:pPr>
      <w:r>
        <w:rPr>
          <w:b/>
        </w:rPr>
        <w:t>8.00 - 15.00 finálová utkání a skupina o umístění</w:t>
      </w:r>
    </w:p>
    <w:p>
      <w:pPr>
        <w:pStyle w:val="Normal"/>
        <w:ind w:left="3086" w:hanging="0"/>
        <w:rPr/>
      </w:pPr>
      <w:r>
        <w:rPr>
          <w:b/>
        </w:rPr>
        <w:t>11.30 - 13.00 oběd</w:t>
      </w:r>
    </w:p>
    <w:p>
      <w:pPr>
        <w:pStyle w:val="Normal"/>
        <w:ind w:left="3086" w:hanging="0"/>
        <w:rPr/>
      </w:pPr>
      <w:r>
        <w:rPr>
          <w:b/>
        </w:rPr>
        <w:t xml:space="preserve">15.30 - 16.00 ukončení Přeboru HZS ČR  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32"/>
          <w:szCs w:val="32"/>
        </w:rPr>
        <w:t>Důležité</w:t>
      </w:r>
      <w:r>
        <w:rPr/>
        <w:t xml:space="preserve">!  </w:t>
      </w:r>
      <w:r>
        <w:rPr>
          <w:sz w:val="32"/>
          <w:szCs w:val="32"/>
        </w:rPr>
        <w:t>Zaslání přihlášek po uvedeném termínu na tyto nebude brán zřetel. V den zahájení turnaje nebude žádná čekací doba na opozdilá družstva. V tomto případě bude družstvo kontumováno v poměru 0 – 5.</w:t>
      </w:r>
    </w:p>
    <w:p>
      <w:pPr>
        <w:pStyle w:val="Normal"/>
        <w:rPr/>
      </w:pPr>
      <w:r>
        <w:rPr>
          <w:b/>
          <w:sz w:val="32"/>
          <w:szCs w:val="32"/>
        </w:rPr>
        <w:t>Při prezenci bude od vedoucích družstev vybíráno nocležné a stravné v počtu nahlášených příslušníků na přihlášce.</w:t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řihláška</w:t>
      </w:r>
    </w:p>
    <w:p>
      <w:pPr>
        <w:pStyle w:val="Normal"/>
        <w:ind w:hanging="124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24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přihlašuje</w:t>
      </w:r>
    </w:p>
    <w:p>
      <w:pPr>
        <w:pStyle w:val="Normal"/>
        <w:ind w:hanging="1243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>(organizace)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vo v počtu ……………………………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na soutěž      Přebor HZS ČR ve futsalu    V. Mýto, Choceň 26. - 27.10.2022</w:t>
      </w:r>
    </w:p>
    <w:p>
      <w:pPr>
        <w:pStyle w:val="Normal"/>
        <w:ind w:hanging="1243"/>
        <w:rPr>
          <w:b/>
          <w:b/>
        </w:rPr>
      </w:pPr>
      <w:r>
        <w:rPr>
          <w:b/>
        </w:rPr>
        <w:tab/>
        <w:tab/>
        <w:tab/>
        <w:t>(název soutěže)</w:t>
        <w:tab/>
        <w:tab/>
        <w:t xml:space="preserve">    </w:t>
        <w:tab/>
        <w:t xml:space="preserve"> (místo a datum konání)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/>
      </w:pPr>
      <w:r>
        <w:rPr>
          <w:b/>
        </w:rPr>
        <w:t xml:space="preserve">                      </w:t>
      </w:r>
      <w:r>
        <w:rPr>
          <w:b/>
        </w:rPr>
        <w:t>ubytování požadování na dny …………………………………………………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/>
      </w:pPr>
      <w:r>
        <w:rPr>
          <w:b/>
        </w:rPr>
        <w:t xml:space="preserve">                     </w:t>
      </w:r>
      <w:r>
        <w:rPr>
          <w:b/>
        </w:rPr>
        <w:t>Vedoucí družstva + tel.:……………………………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Trenér:…………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Řidič:……………………………………………….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V………………………………………… dne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Podpis - razítko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43" w:right="0" w:hanging="0"/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8:00Z</dcterms:created>
  <dc:creator>Operační středisko - ZS</dc:creator>
  <dc:description/>
  <cp:keywords/>
  <dc:language>en-US</dc:language>
  <cp:lastModifiedBy>Kroulíková Mária</cp:lastModifiedBy>
  <cp:lastPrinted>2006-05-31T19:35:00Z</cp:lastPrinted>
  <dcterms:modified xsi:type="dcterms:W3CDTF">2022-09-27T11:55:00Z</dcterms:modified>
  <cp:revision>26</cp:revision>
  <dc:subject/>
  <dc:title>HZS Pardubického kraje, územní odbor Ústí n</dc:title>
</cp:coreProperties>
</file>