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na 26. ročník Memoriálu Františka Fraita – 7.6.2022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ázev družstva: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ložka IZS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49"/>
        <w:gridCol w:w="224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Jméno a příjm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ontakt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vyplněné přihlášky zašlete do 30.5.2022 na e-mail  </w:t>
      </w:r>
      <w:r>
        <w:rPr>
          <w:i/>
          <w:color w:val="3366FF"/>
          <w:sz w:val="24"/>
        </w:rPr>
        <w:t>hubikadam@sezna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1:00Z</dcterms:created>
  <dc:creator>Sladkyp</dc:creator>
  <dc:description/>
  <cp:keywords/>
  <dc:language>en-US</dc:language>
  <cp:lastModifiedBy>Sladky Pavel</cp:lastModifiedBy>
  <cp:lastPrinted>2009-05-27T08:37:00Z</cp:lastPrinted>
  <dcterms:modified xsi:type="dcterms:W3CDTF">2022-04-10T13:24:00Z</dcterms:modified>
  <cp:revision>14</cp:revision>
  <dc:subject/>
  <dc:title>Přihláška</dc:title>
</cp:coreProperties>
</file>