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Start w:id="0" w:name="smlouva"/>
      <w:r>
        <w:rPr>
          <w:rFonts w:cs="Arial" w:ascii="Arial" w:hAnsi="Arial"/>
          <w:b/>
          <w:bCs/>
          <w:sz w:val="18"/>
          <w:szCs w:val="18"/>
          <w:u w:val="single"/>
        </w:rPr>
        <w:t xml:space="preserve">SMLOUVA O SOUČINNOSTI </w:t>
        <w:br/>
        <w:t>sportovních hasičských klubů</w:t>
      </w:r>
      <w:bookmarkEnd w:id="0"/>
      <w:r>
        <w:rPr>
          <w:rFonts w:cs="Arial" w:ascii="Arial" w:hAnsi="Arial"/>
          <w:b/>
          <w:bCs/>
          <w:sz w:val="18"/>
          <w:szCs w:val="18"/>
          <w:u w:val="single"/>
        </w:rPr>
        <w:t xml:space="preserve"> a občanských sdružení působících na úseku PO</w:t>
      </w:r>
      <w:r>
        <w:rPr>
          <w:rFonts w:cs="Arial" w:ascii="Arial" w:hAnsi="Arial"/>
          <w:b/>
          <w:sz w:val="18"/>
          <w:szCs w:val="18"/>
          <w:u w:val="single"/>
        </w:rPr>
        <w:t xml:space="preserve"> a spor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</w:rPr>
        <w:br/>
        <w:t>Podle § 16 zákona č. 83/1990 Sb. O sdružování občanů, ve znění pozdějších změn a doplňků</w:t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Česká hasičská sportovní federace, o. s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e sídlem v Ostravě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Zastoupený Ing. Zdeňkem Nytrou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IČ: </w:t>
      </w:r>
      <w:r>
        <w:rPr>
          <w:rFonts w:cs="Arial" w:ascii="Arial" w:hAnsi="Arial"/>
          <w:sz w:val="15"/>
          <w:szCs w:val="15"/>
        </w:rPr>
        <w:t>26649322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Bankovní spojení: </w:t>
      </w:r>
      <w:r>
        <w:rPr>
          <w:rStyle w:val="StrongEmphasis"/>
          <w:rFonts w:cs="Arial" w:ascii="Arial" w:hAnsi="Arial"/>
          <w:b w:val="false"/>
          <w:sz w:val="15"/>
          <w:szCs w:val="15"/>
        </w:rPr>
        <w:t>211697098 / 0300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a straně jedné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a</w:t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portovní klub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e sídlem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Zastoupený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IČ: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Bankovní spojení: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a straně druhé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Uzavírají tuto</w:t>
        <w:br/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t>smlouvu o součinnosti</w:t>
      </w:r>
      <w:r>
        <w:rPr>
          <w:rFonts w:cs="Arial" w:ascii="Arial" w:hAnsi="Arial"/>
          <w:color w:val="000000"/>
          <w:sz w:val="15"/>
          <w:szCs w:val="15"/>
        </w:rPr>
        <w:br/>
        <w:br/>
        <w:t>Článek 1</w:t>
        <w:br/>
        <w:t xml:space="preserve">Účelem součinnosti je vytvořit svaz, v příloze uvedených členských subjektů, s názvem Česká hasičská sportovní federace, o. s.  (dále jen "ČHSF") se sídlem v Ostravě, jehož cílem bude zabezpečovat jejich společné zájmy a potřeby. </w:t>
        <w:br/>
        <w:br/>
        <w:t>Článek 2</w:t>
        <w:br/>
        <w:t>ČHSF je otevřeným svazem pro všechny členské subjekty v České republice, které splňují podmínky členství podle stanov ČHSF, které jsou nedílnou součástí této smlouvy.</w:t>
        <w:br/>
        <w:br/>
        <w:t>Článek 3</w:t>
        <w:br/>
        <w:t xml:space="preserve">Způsob provádění součinnosti, práva a povinnosti členských subjektů a prostředky, kterými k součinnosti přispívají, jsou dány stanovami ČHSF. </w:t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  <w:t>Článek 4</w:t>
        <w:br/>
        <w:t>Tato smlouva nabývá účinnosti dnem jejího podepsání zúčastněnými smluvními stranami v příloze této smlouvy</w:t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V ………………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----------------------------------------------------------------</w:t>
        <w:tab/>
        <w:tab/>
        <w:tab/>
        <w:tab/>
        <w:t>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20:00Z</dcterms:created>
  <dc:creator>jiri.moskva</dc:creator>
  <dc:description/>
  <cp:keywords/>
  <dc:language>en-US</dc:language>
  <cp:lastModifiedBy>operacni</cp:lastModifiedBy>
  <dcterms:modified xsi:type="dcterms:W3CDTF">2006-11-17T15:15:00Z</dcterms:modified>
  <cp:revision>4</cp:revision>
  <dc:subject/>
  <dc:title>SMLOUVA O SOUČINNOSTI </dc:title>
</cp:coreProperties>
</file>