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HZS ČR ve futsalu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V rámci fyzické přípravy příslušníků HZS ČR a dle Kalendáře hlavních sportovních soutěží v roce  2019  se uskuteční  „Přebor HZS ČR ve futsalu profesionálních hasičů“.</w:t>
      </w:r>
    </w:p>
    <w:p>
      <w:pPr>
        <w:pStyle w:val="Normal"/>
        <w:rPr/>
      </w:pPr>
      <w:r>
        <w:rPr/>
        <w:t>Turnaj proběhne ve  sportovní hale  podle Pravidel futsalu s menšími úprav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atel : HSK Ústí n. Orlicí ve spolupráci s ČHSF, HZS Pardubického kraj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Datum konání turnaje : 29.-30.října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 konání turnaje : Vysoké Mýto, </w:t>
      </w:r>
    </w:p>
    <w:p>
      <w:pPr>
        <w:pStyle w:val="Normal"/>
        <w:rPr/>
      </w:pPr>
      <w:r>
        <w:rPr>
          <w:b/>
        </w:rPr>
        <w:tab/>
        <w:tab/>
        <w:tab/>
        <w:t xml:space="preserve">     hala Domova mládeže ve Vysokém Mýtě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>Zahájení turnaje :  29.října 2019  v 8.45 hod. ve Vysokém Mý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ce : 29.října 2019  v 7.30 hod. ve Vysokém Mýtě - Integrovaná škola Technická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nprap.  Hana Špinlerová</w:t>
      </w:r>
    </w:p>
    <w:p>
      <w:pPr>
        <w:pStyle w:val="Normal"/>
        <w:rPr/>
      </w:pPr>
      <w:r>
        <w:rPr>
          <w:b/>
        </w:rPr>
        <w:tab/>
        <w:t xml:space="preserve">     mjr.Bc. Pavel Zámečník</w:t>
      </w:r>
    </w:p>
    <w:p>
      <w:pPr>
        <w:pStyle w:val="Normal"/>
        <w:rPr/>
      </w:pPr>
      <w:r>
        <w:rPr>
          <w:b/>
        </w:rPr>
        <w:tab/>
        <w:t xml:space="preserve">                    p. Jana Davi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ovné:  1000,- Kč za druž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cležné + stravné (snídaně,večeře,2x oběd):  – 1 noc 570,- Kč/osob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2 noci 720,- Kč/osob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ací systém: bude vytvořen dle došlých přihlášek. Pravděpodobně ve 2 skup.. Ve skupinách hraje každý s každým. Druhý den se hraje vyřazovac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končení turnaje : 30.října 2019 v 15.00 hod. ve sportovní hale ve Vysokém Mý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čí : kvalifikovaní rozhodčí futs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avotní služba : ZÚ Hluč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turnaje : plk.Ing. Libor Du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y: každé družstvo obdrží c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y : zasílat nejpozději do 20.října  2019 na  e-mail </w:t>
      </w:r>
      <w:hyperlink r:id="rId2">
        <w:r>
          <w:rPr>
            <w:rStyle w:val="InternetLink"/>
          </w:rPr>
          <w:t>Zamecnik.P@seznam.cz</w:t>
        </w:r>
      </w:hyperlink>
      <w:r>
        <w:rPr>
          <w:b/>
        </w:rPr>
        <w:t xml:space="preserve"> , </w:t>
      </w:r>
    </w:p>
    <w:p>
      <w:pPr>
        <w:pStyle w:val="Normal"/>
        <w:rPr>
          <w:b/>
          <w:b/>
        </w:rPr>
      </w:pPr>
      <w:r>
        <w:rPr>
          <w:b/>
        </w:rPr>
        <w:t>neb mobil  606792973</w:t>
      </w:r>
    </w:p>
    <w:p>
      <w:pPr>
        <w:pStyle w:val="Normal"/>
        <w:rPr/>
      </w:pPr>
      <w:r>
        <w:rPr>
          <w:b/>
        </w:rPr>
        <w:t xml:space="preserve">Na přihlášce bude max.počet osob 15. (včetně řidičů,ved.dr.,atd.) a </w:t>
      </w:r>
      <w:r>
        <w:rPr>
          <w:b/>
          <w:sz w:val="28"/>
          <w:szCs w:val="28"/>
        </w:rPr>
        <w:t xml:space="preserve">závazn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ek na nocleh. </w:t>
      </w:r>
    </w:p>
    <w:p>
      <w:pPr>
        <w:pStyle w:val="Normal"/>
        <w:rPr/>
      </w:pPr>
      <w:r>
        <w:rPr>
          <w:szCs w:val="24"/>
        </w:rPr>
        <w:t xml:space="preserve">Možný příjezd dne 28.října od </w:t>
      </w:r>
      <w:r>
        <w:rPr>
          <w:b/>
          <w:szCs w:val="24"/>
        </w:rPr>
        <w:t>19.00 hod</w:t>
      </w:r>
      <w:r>
        <w:rPr>
          <w:szCs w:val="24"/>
        </w:rPr>
        <w:t>. Nutno dohodnou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ždý vedoucí družstva si připraví soupisku osob pro nocleh s uvedením adresy bydliště a číslem OP. Dále si připraví soupisku hráčů a doprovodu pro zaplacení poplatku za ubytování a stravu za celé družstvo a s celou částkou dojde na prezenci k zaplacení + startovné. Na základě soupisu, dle počtu členů družstva, obdrží stvrzenky o zaplacení za jednotlivé členy družstv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bytování: na základě závazných přihlášek zabezpečí pořadatel proti hotovému zaplacení.</w:t>
      </w:r>
    </w:p>
    <w:p>
      <w:pPr>
        <w:pStyle w:val="Normal"/>
        <w:rPr>
          <w:b/>
          <w:b/>
        </w:rPr>
      </w:pPr>
      <w:r>
        <w:rPr>
          <w:b/>
        </w:rPr>
        <w:t>Ubytování – 1 noc 250,-Kč, 2 noci 4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vování: zajištěno za úhradu v rozsahu 1x večeře, 1x snídaně, 2x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bytování i stravování bude zajištěno pro přihlášená družstva a jejich doprovod dle obdržené přihlášky. Každé družstvo při prezenci uhradí částku za stravu a ubytování v ceně osoba/1 noc + strava celkem 570,- Kč /osoba, 2 noci + strava celkem 720,- Kč/os.</w:t>
      </w:r>
    </w:p>
    <w:p>
      <w:pPr>
        <w:pStyle w:val="Normal"/>
        <w:rPr/>
      </w:pPr>
      <w:r>
        <w:rPr>
          <w:b/>
          <w:sz w:val="28"/>
          <w:szCs w:val="28"/>
        </w:rPr>
        <w:t>Změna počtu stravovaných oproti přihlášce je možná nejpozději do 24.října 2019, poté každé družstvo hradí počet předem nahlášen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>
          <w:b/>
        </w:rPr>
        <w:t xml:space="preserve">1. Pravidla – hraje se podle platných pravidel futsalu s vyjímkou: </w:t>
      </w:r>
    </w:p>
    <w:p>
      <w:pPr>
        <w:pStyle w:val="Normal"/>
        <w:ind w:left="1276" w:hanging="568"/>
        <w:rPr/>
      </w:pPr>
      <w:r>
        <w:rPr>
          <w:b/>
        </w:rPr>
        <w:t xml:space="preserve">           </w:t>
      </w:r>
      <w:r>
        <w:rPr>
          <w:b/>
        </w:rPr>
        <w:t>pravidla 8 doba trvání   hry</w:t>
      </w:r>
    </w:p>
    <w:p>
      <w:pPr>
        <w:pStyle w:val="Normal"/>
        <w:ind w:left="1276" w:hanging="568"/>
        <w:rPr>
          <w:b/>
          <w:b/>
        </w:rPr>
      </w:pPr>
      <w:r>
        <w:rPr>
          <w:b/>
        </w:rPr>
        <w:tab/>
      </w:r>
    </w:p>
    <w:p>
      <w:pPr>
        <w:pStyle w:val="Normal"/>
        <w:ind w:hanging="1"/>
        <w:rPr>
          <w:b/>
          <w:b/>
        </w:rPr>
      </w:pPr>
      <w:r>
        <w:rPr>
          <w:b/>
        </w:rPr>
        <w:t>2. Složení družstva – max. 12 hráčů na zápas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>
          <w:b/>
          <w:b/>
        </w:rPr>
      </w:pPr>
      <w:r>
        <w:rPr>
          <w:b/>
        </w:rPr>
        <w:t>3. Systém soutěže – pravděpodobně ve dvou skupinách každý s každým 2 x 12 minut. (Do finálové skupiny postupují vždy první čtyři ze skupiny, ostatní hrají o umístění. Zde se hraje vyřazovacím systémem).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>
          <w:b/>
          <w:b/>
        </w:rPr>
      </w:pPr>
      <w:r>
        <w:rPr>
          <w:b/>
        </w:rPr>
        <w:t>Pořadatel si vyhrazuje právo, upravit systém soutěže podle aktuálních podmínek při losování resp. došlých přihlášek!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>
          <w:b/>
        </w:rPr>
        <w:t>4. Losování – veřejné dne 29.10.2019 v 8.30 hod.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>
          <w:b/>
        </w:rPr>
        <w:t>5. Časový program – 29.10.19  7.30 – 8.30 presence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  <w:t>8.30 -   losování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  <w:t>8.45 -   zahájení turnaje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  <w:t>9.00 – 19.00 utkání ve skupinách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  <w:t>11.00 – 12.30 oběd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  <w:t>18.00 – 19.30 večeře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30.10.19  7.00 – 8.30 snídaně</w:t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  <w:t>8.00 – 15.00 finálová utkání a skupina o umístění</w:t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  <w:t>11.30 – 13.00 oběd</w:t>
      </w:r>
    </w:p>
    <w:p>
      <w:pPr>
        <w:pStyle w:val="Normal"/>
        <w:ind w:left="3086" w:hanging="0"/>
        <w:rPr/>
      </w:pPr>
      <w:r>
        <w:rPr>
          <w:b/>
        </w:rPr>
        <w:t xml:space="preserve">14.30 – 15.00 ukončení </w:t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32"/>
          <w:szCs w:val="32"/>
        </w:rPr>
        <w:t>Důležité</w:t>
      </w:r>
      <w:r>
        <w:rPr/>
        <w:t xml:space="preserve">!  </w:t>
      </w:r>
      <w:r>
        <w:rPr>
          <w:sz w:val="32"/>
          <w:szCs w:val="32"/>
        </w:rPr>
        <w:t>Zaslání přihlášek po uvedeném termínu na tyto nebude brán zřetel. V den zahájení turnaje nebude žádná čekací doba na opozdilá družstva. V tomto případě bude družstvo kontumováno v poměru 0 – 5.</w:t>
      </w:r>
    </w:p>
    <w:p>
      <w:pPr>
        <w:pStyle w:val="Normal"/>
        <w:rPr/>
      </w:pPr>
      <w:r>
        <w:rPr>
          <w:b/>
          <w:sz w:val="32"/>
          <w:szCs w:val="32"/>
        </w:rPr>
        <w:t>Při prezenci bude od vedoucích družstev vybíráno nocležné a stravné v počtu nahlášených příslušníků na přihlášce.</w:t>
      </w:r>
    </w:p>
    <w:p>
      <w:pPr>
        <w:pStyle w:val="Normal"/>
        <w:ind w:left="3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řihláška</w:t>
      </w:r>
    </w:p>
    <w:p>
      <w:pPr>
        <w:pStyle w:val="Normal"/>
        <w:ind w:hanging="124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24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přihlašuje</w:t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>(organizace)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vo v počtu ………………………………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/>
      </w:pPr>
      <w:r>
        <w:rPr>
          <w:b/>
        </w:rPr>
        <w:t xml:space="preserve">        </w:t>
      </w:r>
      <w:r>
        <w:rPr>
          <w:b/>
        </w:rPr>
        <w:tab/>
        <w:t xml:space="preserve">  na soutěž  …………………………………        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  <w:tab/>
        <w:tab/>
        <w:tab/>
        <w:t>(název soutěže)</w:t>
        <w:tab/>
        <w:tab/>
        <w:t xml:space="preserve">    </w:t>
        <w:tab/>
        <w:t xml:space="preserve"> (místo a datum konání)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bytování požadování na dny …………………………………………………..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edoucí družstva + tel.:……………………………..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/>
      </w:pPr>
      <w:r>
        <w:rPr>
          <w:b/>
        </w:rPr>
        <w:t xml:space="preserve">         </w:t>
      </w:r>
      <w:r>
        <w:rPr>
          <w:b/>
        </w:rPr>
        <w:tab/>
        <w:t xml:space="preserve"> Trenér:……………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Řidič:………………………………………………...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V………………………………………… dne…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Podpis - razítko</w:t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43" w:right="0" w:hanging="0"/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cnik.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8:00Z</dcterms:created>
  <dc:creator>Operační středisko - ZS</dc:creator>
  <dc:description/>
  <cp:keywords/>
  <dc:language>en-US</dc:language>
  <cp:lastModifiedBy>Zámečník Pavel</cp:lastModifiedBy>
  <cp:lastPrinted>2006-05-31T19:35:00Z</cp:lastPrinted>
  <dcterms:modified xsi:type="dcterms:W3CDTF">2019-09-23T14:11:00Z</dcterms:modified>
  <cp:revision>25</cp:revision>
  <dc:subject/>
  <dc:title>HZS Pardubického kraje, územní odbor Ústí n</dc:title>
</cp:coreProperties>
</file>