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na 24. ročník Memoriálu Františka Fraita – 20.6.2019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ázev družstva: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ložka IZS: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49"/>
        <w:gridCol w:w="224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Jméno a příjm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ontakt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č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č</w:t>
            </w:r>
            <w:r>
              <w:rPr>
                <w:sz w:val="32"/>
                <w:szCs w:val="32"/>
              </w:rPr>
              <w:t>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vyplněné přihlášky zašlete do 12.6.2019 na e-mail  </w:t>
      </w:r>
      <w:r>
        <w:rPr>
          <w:i/>
          <w:color w:val="3366FF"/>
          <w:sz w:val="24"/>
        </w:rPr>
        <w:t>hubikadam@seznam.c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41:00Z</dcterms:created>
  <dc:creator>Sladkyp</dc:creator>
  <dc:description/>
  <cp:keywords/>
  <dc:language>en-US</dc:language>
  <cp:lastModifiedBy>Sladkyp</cp:lastModifiedBy>
  <cp:lastPrinted>2009-05-27T08:37:00Z</cp:lastPrinted>
  <dcterms:modified xsi:type="dcterms:W3CDTF">2019-04-20T07:35:00Z</dcterms:modified>
  <cp:revision>12</cp:revision>
  <dc:subject/>
  <dc:title>Přihláška</dc:title>
</cp:coreProperties>
</file>