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  Ř  I  H  L  Á  Š  K  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XIX. Otevřené Mistrovství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 orientačním běhu profesionálních hasičů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MORIÁL KARLA VACK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27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sy, Máchovo jezero 5. - 6. června 2019</w:t>
      </w:r>
    </w:p>
    <w:p>
      <w:pPr>
        <w:pStyle w:val="Normal"/>
        <w:tabs>
          <w:tab w:val="clear" w:pos="708"/>
          <w:tab w:val="left" w:pos="0" w:leader="none"/>
          <w:tab w:val="left" w:pos="1274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6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80"/>
        <w:gridCol w:w="1297"/>
        <w:gridCol w:w="14"/>
      </w:tblGrid>
      <w:tr>
        <w:trPr/>
        <w:tc>
          <w:tcPr>
            <w:tcW w:w="6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74" w:leader="none"/>
              </w:tabs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Závod jednotlivců</w:t>
            </w:r>
          </w:p>
        </w:tc>
      </w:tr>
      <w:tr>
        <w:trPr>
          <w:trHeight w:val="3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74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74" w:leader="none"/>
              </w:tabs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74" w:leader="none"/>
              </w:tabs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Příjmení, jméno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74" w:leader="none"/>
              </w:tabs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74" w:leader="none"/>
              </w:tabs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kategori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74" w:leader="none"/>
              </w:tabs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74" w:leader="none"/>
              </w:tabs>
              <w:snapToGrid w:val="false"/>
              <w:rPr>
                <w:rFonts w:ascii="Arial" w:hAnsi="Arial" w:cs="Arial"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i/>
                <w:sz w:val="32"/>
                <w:szCs w:val="3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74" w:leader="none"/>
              </w:tabs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74" w:leader="none"/>
              </w:tabs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2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74" w:leader="none"/>
              </w:tabs>
              <w:snapToGrid w:val="false"/>
              <w:rPr>
                <w:rFonts w:ascii="Arial" w:hAnsi="Arial" w:cs="Arial"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i/>
                <w:sz w:val="32"/>
                <w:szCs w:val="3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74" w:leader="none"/>
              </w:tabs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74" w:leader="none"/>
              </w:tabs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3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74" w:leader="none"/>
              </w:tabs>
              <w:snapToGrid w:val="false"/>
              <w:rPr>
                <w:rFonts w:ascii="Arial" w:hAnsi="Arial" w:cs="Arial"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i/>
                <w:sz w:val="32"/>
                <w:szCs w:val="3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74" w:leader="none"/>
              </w:tabs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74" w:leader="none"/>
              </w:tabs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4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74" w:leader="none"/>
              </w:tabs>
              <w:snapToGrid w:val="false"/>
              <w:rPr>
                <w:rFonts w:ascii="Arial" w:hAnsi="Arial" w:cs="Arial"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i/>
                <w:sz w:val="32"/>
                <w:szCs w:val="3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74" w:leader="none"/>
              </w:tabs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74" w:leader="none"/>
              </w:tabs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5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74" w:leader="none"/>
              </w:tabs>
              <w:snapToGrid w:val="false"/>
              <w:rPr>
                <w:rFonts w:ascii="Arial" w:hAnsi="Arial" w:cs="Arial"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i/>
                <w:sz w:val="32"/>
                <w:szCs w:val="3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74" w:leader="none"/>
              </w:tabs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74" w:leader="none"/>
              </w:tabs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6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74" w:leader="none"/>
              </w:tabs>
              <w:snapToGrid w:val="false"/>
              <w:rPr>
                <w:rFonts w:ascii="Arial" w:hAnsi="Arial" w:cs="Arial"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i/>
                <w:sz w:val="32"/>
                <w:szCs w:val="3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74" w:leader="none"/>
              </w:tabs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74" w:leader="none"/>
              </w:tabs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7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74" w:leader="none"/>
              </w:tabs>
              <w:snapToGrid w:val="false"/>
              <w:rPr>
                <w:rFonts w:ascii="Arial" w:hAnsi="Arial" w:cs="Arial"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i/>
                <w:sz w:val="32"/>
                <w:szCs w:val="3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74" w:leader="none"/>
              </w:tabs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74" w:leader="none"/>
              </w:tabs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8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74" w:leader="none"/>
              </w:tabs>
              <w:snapToGrid w:val="false"/>
              <w:rPr>
                <w:rFonts w:ascii="Arial" w:hAnsi="Arial" w:cs="Arial"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i/>
                <w:sz w:val="32"/>
                <w:szCs w:val="3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74" w:leader="none"/>
              </w:tabs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74" w:leader="none"/>
              </w:tabs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9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74" w:leader="none"/>
              </w:tabs>
              <w:snapToGrid w:val="false"/>
              <w:rPr>
                <w:rFonts w:ascii="Arial" w:hAnsi="Arial" w:cs="Arial"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i/>
                <w:sz w:val="32"/>
                <w:szCs w:val="3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74" w:leader="none"/>
              </w:tabs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274" w:leader="none"/>
        </w:tabs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274" w:leader="none"/>
        </w:tabs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274" w:leader="none"/>
        </w:tabs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tbl>
      <w:tblPr>
        <w:tblW w:w="6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4984"/>
      </w:tblGrid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74" w:leader="none"/>
              </w:tabs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Závod štafet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74" w:leader="none"/>
              </w:tabs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Název štafety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74" w:leader="none"/>
              </w:tabs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74" w:leader="none"/>
              </w:tabs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Kategorie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74" w:leader="none"/>
              </w:tabs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74" w:leader="none"/>
              </w:tabs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74" w:leader="none"/>
              </w:tabs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74" w:leader="none"/>
              </w:tabs>
              <w:rPr>
                <w:rFonts w:ascii="Arial" w:hAnsi="Arial" w:cs="Arial"/>
                <w:i/>
                <w:i/>
                <w:sz w:val="52"/>
                <w:szCs w:val="52"/>
              </w:rPr>
            </w:pPr>
            <w:r>
              <w:rPr>
                <w:rFonts w:cs="Arial" w:ascii="Arial" w:hAnsi="Arial"/>
                <w:i/>
                <w:sz w:val="52"/>
                <w:szCs w:val="52"/>
              </w:rPr>
              <w:t>****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74" w:leader="none"/>
              </w:tabs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74" w:leader="none"/>
              </w:tabs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Příjmení, jméno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74" w:leader="none"/>
              </w:tabs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úsek.č.1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74" w:leader="none"/>
              </w:tabs>
              <w:snapToGrid w:val="false"/>
              <w:rPr>
                <w:rFonts w:ascii="Arial" w:hAnsi="Arial" w:cs="Arial"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i/>
                <w:sz w:val="36"/>
                <w:szCs w:val="36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74" w:leader="none"/>
              </w:tabs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úsek č.2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74" w:leader="none"/>
              </w:tabs>
              <w:snapToGrid w:val="false"/>
              <w:rPr>
                <w:rFonts w:ascii="Arial" w:hAnsi="Arial" w:cs="Arial"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i/>
                <w:sz w:val="36"/>
                <w:szCs w:val="36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74" w:leader="none"/>
              </w:tabs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úsek č.3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74" w:leader="none"/>
              </w:tabs>
              <w:snapToGrid w:val="false"/>
              <w:rPr>
                <w:rFonts w:ascii="Arial" w:hAnsi="Arial" w:cs="Arial"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i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274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27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27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ysílající organizace:</w:t>
        <w:tab/>
        <w:t>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27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24" w:type="dxa"/>
        <w:jc w:val="left"/>
        <w:tblInd w:w="8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74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27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______________</w:t>
      </w:r>
    </w:p>
    <w:p>
      <w:pPr>
        <w:pStyle w:val="Normal"/>
        <w:tabs>
          <w:tab w:val="clear" w:pos="708"/>
          <w:tab w:val="left" w:pos="0" w:leader="none"/>
          <w:tab w:val="left" w:pos="1274" w:leader="none"/>
        </w:tabs>
        <w:rPr/>
      </w:pPr>
      <w:r>
        <w:rPr>
          <w:rFonts w:cs="Arial" w:ascii="Arial" w:hAnsi="Arial"/>
          <w:sz w:val="24"/>
          <w:szCs w:val="24"/>
        </w:rPr>
        <w:t>Potvrzení fyzické a zdravotní způsobilosti:</w:t>
        <w:tab/>
        <w:tab/>
      </w:r>
      <w:r>
        <w:rPr>
          <w:rFonts w:cs="Arial" w:ascii="Arial" w:hAnsi="Arial"/>
          <w:i/>
          <w:sz w:val="24"/>
          <w:szCs w:val="24"/>
        </w:rPr>
        <w:t>datum, podpis,</w:t>
        <w:tab/>
        <w:t xml:space="preserve">         razítko</w:t>
      </w:r>
    </w:p>
    <w:p>
      <w:pPr>
        <w:pStyle w:val="Normal"/>
        <w:tabs>
          <w:tab w:val="clear" w:pos="708"/>
          <w:tab w:val="left" w:pos="0" w:leader="none"/>
          <w:tab w:val="left" w:pos="1274" w:leader="none"/>
        </w:tabs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274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417" w:right="133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2:47:00Z</dcterms:created>
  <dc:creator>Jaromír Lebeda</dc:creator>
  <dc:description/>
  <cp:keywords/>
  <dc:language>en-US</dc:language>
  <cp:lastModifiedBy>Jaromír Lebeda</cp:lastModifiedBy>
  <cp:lastPrinted>2019-04-05T09:20:00Z</cp:lastPrinted>
  <dcterms:modified xsi:type="dcterms:W3CDTF">2019-04-25T12:48:00Z</dcterms:modified>
  <cp:revision>4</cp:revision>
  <dc:subject/>
  <dc:title>Hasičský záchranný sbor Libereckého kraje</dc:title>
</cp:coreProperties>
</file>