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102870</wp:posOffset>
                </wp:positionV>
                <wp:extent cx="4715510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5640" cy="1586160"/>
                          <a:chOff x="0" y="0"/>
                          <a:chExt cx="4715640" cy="15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0160"/>
                            <a:ext cx="88776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6520" y="0"/>
                            <a:ext cx="15861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86960" y="152280"/>
                            <a:ext cx="12286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8.1pt;width:371.3pt;height:124.9pt" coordorigin="1010,162" coordsize="7426,2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0;top:477;width:1397;height:19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162;width:2497;height:24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02;top:402;width:1934;height:19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V. ročník o Pohár ředitele HZS Plzeňského kraj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v disciplínách TFA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hrnuto do Českého poháru v disciplínách TFA 2017)</w:t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OPOZICE</w:t>
      </w:r>
    </w:p>
    <w:tbl>
      <w:tblPr>
        <w:tblW w:w="11289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149"/>
      </w:tblGrid>
      <w:tr>
        <w:trPr/>
        <w:tc>
          <w:tcPr>
            <w:tcW w:w="21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řadatel</w:t>
            </w:r>
          </w:p>
        </w:tc>
        <w:tc>
          <w:tcPr>
            <w:tcW w:w="91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HZS Plzeňského kraje, územní odbor Plzeň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asičský sportovní klub Plzeň, z.s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Česká hasičská sportovní feder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8. července 2017 od 10:00 hod.</w:t>
            </w:r>
          </w:p>
        </w:tc>
      </w:tr>
      <w:tr>
        <w:trPr>
          <w:trHeight w:val="4949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ísto konání soutěže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269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503295</wp:posOffset>
                  </wp:positionV>
                  <wp:extent cx="5554980" cy="3373755"/>
                  <wp:effectExtent l="0" t="0" r="0" b="0"/>
                  <wp:wrapTight wrapText="bothSides">
                    <wp:wrapPolygon edited="0">
                      <wp:start x="17167" y="0"/>
                      <wp:lineTo x="17167" y="-14598"/>
                      <wp:lineTo x="14648" y="-14598"/>
                      <wp:lineTo x="14648" y="0"/>
                      <wp:lineTo x="1716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883" t="-6" r="10453" b="9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980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-959485</wp:posOffset>
                      </wp:positionV>
                      <wp:extent cx="418465" cy="45085"/>
                      <wp:effectExtent l="76200" t="117475" r="74930" b="1174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03200">
                                <a:off x="0" y="0"/>
                                <a:ext cx="4183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127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05.7pt;margin-top:-75.6pt;width:32.9pt;height:3.5pt;mso-wrap-style:none;v-text-anchor:middle;rotation:12">
                      <v:fill o:detectmouseclick="t" type="solid" color2="#003fff"/>
                      <v:stroke color="#ffc000" weight="127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-3408045</wp:posOffset>
                      </wp:positionV>
                      <wp:extent cx="1124585" cy="364490"/>
                      <wp:effectExtent l="2647950" t="19685" r="31750" b="19977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364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36935"/>
                                  <a:gd name="adj4" fmla="val -234162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Místo soutěž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ffc000" stroked="t" o:allowincell="t" style="position:absolute;margin-left:318.95pt;margin-top:-268.35pt;width:88.5pt;height:28.6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ísto soutěže</w:t>
                            </w:r>
                          </w:p>
                        </w:txbxContent>
                      </v:textbox>
                      <v:fill o:detectmouseclick="t" type="solid" color2="#003fff"/>
                      <v:stroke color="red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Plzeň, náměstí Republiky, před kostelem sv. Bartoloměje. </w:t>
            </w:r>
          </w:p>
          <w:p>
            <w:pPr>
              <w:pStyle w:val="Normal"/>
              <w:ind w:left="2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49°44'50.803"N, 13°22'37.514"E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ínky účas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ávodu se mohou zúčastnit příslušníci HZS ČR, zaměstnanci HZS podniků, členové SDH obcí. </w:t>
            </w:r>
            <w:r>
              <w:rPr>
                <w:b/>
                <w:sz w:val="22"/>
                <w:szCs w:val="22"/>
              </w:rPr>
              <w:t>Maximální počet závodníků je 100</w:t>
            </w:r>
            <w:r>
              <w:rPr>
                <w:sz w:val="22"/>
                <w:szCs w:val="22"/>
              </w:rPr>
              <w:t>, pozdější přihlášky nebudou přijímány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šichni startující musí být fyzicky a zdravotně způsobilí s platnou lékařskou prohlídkou. Za jejich zdravotní stav odpovídá vysílající organizace! </w:t>
            </w:r>
          </w:p>
          <w:p>
            <w:pPr>
              <w:pStyle w:val="Default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Každý soutěžící předloží potvrzení přihlašující organizace (organizační části – ÚO, kraj, podnik, obec). Soutěžící musí být zdravotně způsobilý pro práci ve výškách a nad volnou hloubkou (příloha č. 1), startuje na vlastní nebezpečí a pořadatel soutěže nenese v případě jeho zdravotních komplikací žádnou odpovědnost. V případě úrazu nese odpovědnost vysílající organizace. Startovné pro účastníky soutěže 100,- Kč.</w:t>
            </w:r>
          </w:p>
        </w:tc>
      </w:tr>
      <w:tr>
        <w:trPr>
          <w:trHeight w:val="816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is disciplín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lnweb"/>
              <w:spacing w:lineRule="auto" w:line="240" w:before="0" w:after="135"/>
              <w:rPr>
                <w:rStyle w:val="StrongEmphasis"/>
                <w:sz w:val="22"/>
                <w:szCs w:val="24"/>
              </w:rPr>
            </w:pPr>
            <w:r>
              <w:rPr>
                <w:rStyle w:val="StrongEmphasis"/>
                <w:color w:val="404040"/>
                <w:sz w:val="24"/>
                <w:szCs w:val="24"/>
              </w:rPr>
              <w:t xml:space="preserve">Soutěž v disciplínách TFA (simulace zásahové činnosti v plné zásahové výzbroji s dýchacím přístrojem jako zátěž). </w:t>
            </w:r>
            <w:r>
              <w:rPr>
                <w:rStyle w:val="StrongEmphasis"/>
                <w:sz w:val="22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a) Soutěžící startuje s kompletním zásahovým oděvem, s pracovním polohovacím pásem s karabinou, nasazenou přilbou, zásahovými rukavicemi a IDP bez masky. Po celou dobu pokusu nesmí soutěžící sundat ani rozepínat nebo upravovat žádnou součást výstroje, mimo úseku číslo 2, kdy startuje bez IDP a může startovat bez zásahových rukavic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b) připraven ke startu musí být soutěžící nejméně 30 vteřin před stanoveným časem startu, maximální doba pro splnění daných úseků je 4 min., mimo úsek č. 4. </w:t>
            </w:r>
          </w:p>
          <w:p>
            <w:pPr>
              <w:pStyle w:val="Default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Start pokusu bude upřesněn pořadatelem při instruktáži. Měření času se spouští současně s odstartováním pokusu. </w:t>
            </w:r>
          </w:p>
          <w:p>
            <w:pPr>
              <w:pStyle w:val="Normlnweb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4"/>
              </w:rPr>
              <w:t>Účastníci absolvují tyto disciplín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) Úsek číslo 1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) Disciplína „Běh s požárními hadicemi“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 rozvinutí dvou hadicových vedení s proudnicemi na určenou vzdálenost, každé vedení je určeno 3-mi hadicemi B, hadice jsou předem připraveny, složeny do harmonik, ve vymezeném prostoru, každé vedení je tvořeno dvěma spojenými hadicemi B 75 mm a proudnicí B, spoje jsou jištěny proti rozpojení, např. lepicí pásko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b) Disciplína „Sbalení dvou hadic B“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e smotání dvou hadic B 75 a jejich vložení do box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ůběh úseku 1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- od startovní čáry soutěžící běží na stanovenou vzdálenost k přistavené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, k ní na výstupy připojí dvě hadicová vedení půlspojkami B. Následně obě hadicová vedení uchopí za proudnice a bez rozpojení rozvine tak, aby mohl položit obě proudnice na značky umístěné ve stanovené vzdálenosti od PS. Jednotlivá vedení lze rozvinout samostatně. Poté se přesune po trati a smotá dvě hadice B (na jednoducho), položené rovnoběžně vedle sebe, každou zvlášť do kotouče půlspojkou dovnitř a uloží je do boxu tak, aby žádnou částí nepřečnívaly přes půdorys boxu. Potom doběhne do cíle úsek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) Úsek číslo 2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) Disciplína „Hammer box“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spočívá v provedení 80 úderů palicí v hammer boxu (40 nahoru, 40 dolů)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b) Disciplína „Tunel“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 pronesení 20 kg závaží překážkou se sníženým profilem oběma směry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c) Disciplína „Figurína“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 uchopení figuríny jakýmkoliv způsobem a jejím přemístění na vzdálenost 60 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d) Disciplína „Bariéra 3 m“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 překonání bariéry 3 m, seskoku a doběhu do cí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ůběh úseku 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- od startovní čáry úseku soutěžící doběhne k hammer boxu, uchopí obouruční palici a provede 80 úderů do jeho konstrukce (střídavě nahoru a dolů), poté palici odloží na určené místo, běží k tunelu, uchopí 20 kg závaží a pronese ho překážkou, oběhne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užel</w:t>
            </w:r>
            <w:r>
              <w:rPr>
                <w:rFonts w:cs="TimesNewRomanPSMT;Times New Roman" w:ascii="TimesNewRomanPSMT;Times New Roman" w:hAnsi="TimesNewRomanPSMT;Times New Roman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 stejnou trasou vrátí závaží zpět na místo, doběhne k figuríně, uchopí ji a přemístí koridorem do stanovené vzdálenosti a kolem kuželu zpět a položí ji na stanovené místo, běží k bariéře, překoná ji a doběhne do cíle úsek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) Úsek číslo 3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) Disciplína „Žebříky“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 přenesení a postavení 4 ks nastavovacích žebříků k lešení, vytažení břemene na lešení pomocí lana a sestupu na zem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b) Disciplína „Monitor“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e spojení proudnice s monitor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ůběh úseku 3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- po startu postupně dopraví 4 ks žebříků spojených po 2 ks k lešení, o které je opře, připne se karabinou k jistícímu zařízení, vystoupá libovolným způsobem po pevném žebříku do určeného NP a pomocí lana vytáhne břemeno na plošinu lešení. Při sestupu je závodník povinen se dotknout nohou označené spodní příčky. Odepne se od jistícího zařízení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ěží k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onitoru, spojí proudnici s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onitorem a pokračuje do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cíle úsek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4) Úsek číslo 4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ůběh úseku 4 - soutěžící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od startu úseku běží do výškové budovy, kde pokračuje po značené trase do cíle ve stanoveném 10 N.P.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ový rozvrh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. července 201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7:00 – 9:30 hodin - prezence závodníků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9:30     instruktáž se všemi závodník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9:50     slavnostní zahájení soutěž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:00    start soutěžících podle startovního pořadí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15:30    předpokládané ukončení soutěž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 skončení soutěže bude provedeno vyhodnocení a předání cen.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ihlášky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o 3. července 2017 na adresu pořadate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Tiskopis přihlášky je přiložen. Startovní listina bude sestavena dle došlých přihlášek. Počet soutěžících je omezen na </w:t>
            </w:r>
            <w:r>
              <w:rPr>
                <w:b/>
              </w:rPr>
              <w:t>100 závodníků</w:t>
            </w:r>
            <w:r>
              <w:rPr/>
              <w:t xml:space="preserve">. </w:t>
            </w:r>
            <w:r>
              <w:rPr>
                <w:bCs/>
              </w:rPr>
              <w:t>Přihlášky zasílejte na adresu:</w:t>
            </w:r>
          </w:p>
          <w:p>
            <w:pPr>
              <w:pStyle w:val="Normal"/>
              <w:ind w:left="679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mjr. Ing. Václav Smítka</w:t>
            </w:r>
          </w:p>
          <w:p>
            <w:pPr>
              <w:pStyle w:val="Normal"/>
              <w:ind w:left="679" w:hanging="0"/>
              <w:jc w:val="both"/>
              <w:rPr/>
            </w:pPr>
            <w:r>
              <w:rPr/>
              <w:t>U Hasičů 1, Plzeň 323 35</w:t>
            </w:r>
          </w:p>
          <w:p>
            <w:pPr>
              <w:pStyle w:val="Normal"/>
              <w:ind w:left="679" w:hanging="0"/>
              <w:jc w:val="both"/>
              <w:rPr/>
            </w:pPr>
            <w:r>
              <w:rPr/>
              <w:t>Tel: 950 331 164,  fax: 950 331 102,   Mobil: 725 045 201</w:t>
            </w:r>
          </w:p>
          <w:p>
            <w:pPr>
              <w:pStyle w:val="Normal"/>
              <w:spacing w:lineRule="auto" w:line="360"/>
              <w:ind w:left="679" w:hanging="0"/>
              <w:jc w:val="both"/>
              <w:rPr/>
            </w:pPr>
            <w:r>
              <w:rPr/>
              <w:t xml:space="preserve">Email: </w:t>
            </w:r>
            <w:hyperlink r:id="rId9">
              <w:r>
                <w:rPr>
                  <w:rStyle w:val="InternetLink"/>
                </w:rPr>
                <w:t>vaclav.smitka@hzspk.cz</w:t>
              </w:r>
            </w:hyperlink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omíra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Soutěž bude měřena ruční časomírou (stopky), poslední úsek výstup do 10 N.P. elektronickou časomírou,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těžní kategorie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outěžit se bude v kategoriích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>Muž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A…………18 až  34 le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…………35 až 44 le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…………45 a ví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…………družst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E…………kategorie členů JSDHO bez věkového rozdělení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ybavení soutěžícího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859" w:leader="none"/>
              </w:tabs>
              <w:ind w:left="859" w:hanging="56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riko s krátkým nebo dlouhým rukávem, kompletní zásahový oděv včetně odnímatelných vrstev, zásahová přilba pro hasiče (nesmí být použita lehká přilba pro lezce nebo pro práci na vodě apod.), ochranné zásahové rukavice;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859" w:leader="none"/>
              </w:tabs>
              <w:ind w:left="859" w:hanging="56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ompletní dýchací přístroj bez masky, minimální hmotnosti 10 kg;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859" w:leader="none"/>
              </w:tabs>
              <w:ind w:left="859" w:hanging="56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portovní obuv (z důvodu provedené rekonstrukce schodišťového prostoru kostelu sv. Bartoloměje);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859" w:leader="none"/>
              </w:tabs>
              <w:spacing w:lineRule="auto" w:line="360"/>
              <w:ind w:left="859" w:hanging="569"/>
              <w:jc w:val="both"/>
              <w:rPr/>
            </w:pPr>
            <w:r>
              <w:rPr>
                <w:rStyle w:val="StrongEmphasis"/>
                <w:b w:val="false"/>
              </w:rPr>
              <w:t xml:space="preserve">pracovní polohovací pás.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ezpečnostní opatření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Každý soutěžící bude mít vlastní vybavení (zásahový oděv, sportovní obuv, přilba, rukavice, dýchací přístroj, polohovací pás s karabinou). Přihlašující organizace odpovídá za stav prostředků, provádění pravidelných kontrol a úkonů, které podléhají splnění podmínek platné legislativy. 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valifikace: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ůvodem k okamžité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diskvalifikaci soutěžícího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nedostavení se na start 30 vteřin před stanoveným časem start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neuposlechnutí pokynů rozhodčíh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nesplnění disciplíny dle pravide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nesplnění úseku do 4 min. (mimo úsek č. 4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odložení jakékoliv součásti výstroje (mimo IDP a rukavic na úseku č. 2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nedodržení trasy, vybočení z vymezeného prostoru a zkrácení trat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oužije-li soutěžící v průběhu soutěže pomoci druhé osoby nebo různý materiál nepatřící do dané disciplíny zvýhodňující jej v plnění pokus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ohrožení diváka popř. soutěžícího technickým prostředkem nebo jiné nesportovní chování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pád žebřík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přečnívající hadice přes půdorys box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nehumánní zacházení s figuríno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prohazování závaží tunel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) Důvodem k postihu soutěžícího </w:t>
            </w:r>
            <w:r>
              <w:rPr>
                <w:b/>
              </w:rPr>
              <w:t>10 trestnými vteřinami</w:t>
            </w:r>
            <w:r>
              <w:rPr/>
              <w:t xml:space="preserve"> j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zjevné odhození proudnic místo jejich položení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dložení palice nebo závaží mimo označený prostor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nedošroubování nebo upadnutí proudnice z monitoru,</w:t>
            </w:r>
          </w:p>
          <w:p>
            <w:pPr>
              <w:pStyle w:val="Normal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bytování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Možnosti ubytování (domlouvá si každý individuálně):</w:t>
            </w:r>
          </w:p>
          <w:p>
            <w:pPr>
              <w:pStyle w:val="Normal"/>
              <w:ind w:left="136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7" w:hanging="0"/>
              <w:jc w:val="both"/>
              <w:rPr/>
            </w:pPr>
            <w:hyperlink r:id="rId10">
              <w:r>
                <w:rPr>
                  <w:rStyle w:val="InternetLink"/>
                </w:rPr>
                <w:t>http://www.ubytovnaplzen.cz/</w:t>
              </w:r>
            </w:hyperlink>
          </w:p>
          <w:p>
            <w:pPr>
              <w:pStyle w:val="Normal"/>
              <w:ind w:left="577" w:hanging="0"/>
              <w:jc w:val="both"/>
              <w:rPr/>
            </w:pPr>
            <w:hyperlink r:id="rId11">
              <w:r>
                <w:rPr>
                  <w:rStyle w:val="InternetLink"/>
                </w:rPr>
                <w:t>http://www.plzen-info.cz/ar-pension/</w:t>
              </w:r>
            </w:hyperlink>
          </w:p>
          <w:p>
            <w:pPr>
              <w:pStyle w:val="Normal"/>
              <w:ind w:left="577" w:hanging="0"/>
              <w:jc w:val="both"/>
              <w:rPr/>
            </w:pPr>
            <w:hyperlink r:id="rId12">
              <w:r>
                <w:rPr>
                  <w:rStyle w:val="InternetLink"/>
                </w:rPr>
                <w:t>http://www.pension-sp.cz/</w:t>
              </w:r>
            </w:hyperlink>
          </w:p>
          <w:p>
            <w:pPr>
              <w:pStyle w:val="Normal"/>
              <w:ind w:left="577" w:hanging="0"/>
              <w:jc w:val="both"/>
              <w:rPr/>
            </w:pPr>
            <w:hyperlink r:id="rId13">
              <w:r>
                <w:rPr>
                  <w:rStyle w:val="InternetLink"/>
                </w:rPr>
                <w:t>http://pension.k.sweb.cz/</w:t>
              </w:r>
            </w:hyperlink>
          </w:p>
          <w:p>
            <w:pPr>
              <w:pStyle w:val="Normal"/>
              <w:ind w:left="577" w:hanging="0"/>
              <w:jc w:val="both"/>
              <w:rPr/>
            </w:pPr>
            <w:hyperlink r:id="rId14">
              <w:r>
                <w:rPr>
                  <w:rStyle w:val="InternetLink"/>
                </w:rPr>
                <w:t>http://www.morrison.cz/</w:t>
              </w:r>
            </w:hyperlink>
          </w:p>
          <w:p>
            <w:pPr>
              <w:pStyle w:val="Normal"/>
              <w:ind w:left="577" w:hanging="0"/>
              <w:jc w:val="both"/>
              <w:rPr/>
            </w:pPr>
            <w:hyperlink r:id="rId15">
              <w:r>
                <w:rPr>
                  <w:rStyle w:val="InternetLink"/>
                </w:rPr>
                <w:t>http://ubytovani-plzen.ugigantu.cz/</w:t>
              </w:r>
            </w:hyperlink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kování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136" w:hanging="0"/>
              <w:jc w:val="both"/>
              <w:rPr/>
            </w:pPr>
            <w:r>
              <w:rPr/>
              <w:t xml:space="preserve">Parkování je možné v parkovacím domě Rychtářka (Podmostní 4, Plzeň).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Poplatek za celodenní parkování je 60 Kč.</w:t>
            </w:r>
          </w:p>
          <w:p>
            <w:pPr>
              <w:pStyle w:val="Normal"/>
              <w:ind w:left="136" w:hanging="0"/>
              <w:jc w:val="both"/>
              <w:rPr>
                <w:sz w:val="8"/>
              </w:rPr>
            </w:pPr>
            <w:r>
              <w:rPr>
                <w:sz w:val="8"/>
              </w:rPr>
              <w:br/>
            </w:r>
            <w:hyperlink r:id="rId16">
              <w:r>
                <w:rPr>
                  <w:rStyle w:val="InternetLink"/>
                  <w:sz w:val="22"/>
                </w:rPr>
                <w:t>http://www.parkingplzen.cz/sluzby-pro-verejnost/parking-rychtarka/</w:t>
              </w:r>
            </w:hyperlink>
          </w:p>
          <w:p>
            <w:pPr>
              <w:pStyle w:val="Normal"/>
              <w:ind w:left="136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36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ení soutěže</w:t>
            </w:r>
          </w:p>
        </w:tc>
        <w:tc>
          <w:tcPr>
            <w:tcW w:w="9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spacing w:lineRule="auto" w:line="360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tel soutěže:                         </w:t>
            </w:r>
            <w:r>
              <w:rPr>
                <w:b/>
                <w:sz w:val="22"/>
                <w:szCs w:val="22"/>
              </w:rPr>
              <w:t xml:space="preserve">Ing. Pavel Musil              HZS Pk ÚO Plzeň </w:t>
            </w:r>
          </w:p>
          <w:p>
            <w:pPr>
              <w:pStyle w:val="Default"/>
              <w:spacing w:lineRule="auto" w:line="360"/>
              <w:ind w:left="13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technické skupiny:     </w:t>
            </w:r>
            <w:r>
              <w:rPr>
                <w:b/>
                <w:sz w:val="22"/>
                <w:szCs w:val="22"/>
              </w:rPr>
              <w:t>Martin Suchý                   HZS Pk ÚO Plzeň</w:t>
            </w:r>
          </w:p>
          <w:p>
            <w:pPr>
              <w:pStyle w:val="Default"/>
              <w:spacing w:lineRule="auto" w:line="360"/>
              <w:ind w:left="13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organizační skupiny:  </w:t>
            </w:r>
            <w:r>
              <w:rPr>
                <w:b/>
                <w:sz w:val="22"/>
                <w:szCs w:val="22"/>
              </w:rPr>
              <w:t>Ing. Václav Smítka         HZS Pk ÚO Plzeň</w:t>
            </w:r>
          </w:p>
          <w:p>
            <w:pPr>
              <w:pStyle w:val="Default"/>
              <w:spacing w:lineRule="auto" w:line="360"/>
              <w:ind w:left="13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vní rozhodčí:                       </w:t>
            </w:r>
            <w:r>
              <w:rPr>
                <w:b/>
                <w:sz w:val="22"/>
                <w:szCs w:val="22"/>
              </w:rPr>
              <w:t xml:space="preserve">Viliam Klein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HZS kV ÚO Jihlav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</w:t>
      </w:r>
      <w:r>
        <w:rPr>
          <w:rFonts w:cs="Arial" w:ascii="Arial" w:hAnsi="Arial"/>
          <w:b/>
        </w:rPr>
        <w:t>brig. gen. Ing. František Pavl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ředitel HZS Plzeňského kraje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říloha č.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ihláš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TFA  Plzeň 2017</w:t>
      </w:r>
    </w:p>
    <w:tbl>
      <w:tblPr>
        <w:tblW w:w="1037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80"/>
        <w:gridCol w:w="1131"/>
        <w:gridCol w:w="3245"/>
        <w:gridCol w:w="2689"/>
      </w:tblGrid>
      <w:tr>
        <w:trPr>
          <w:trHeight w:val="556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 narození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EČ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hlašuji, že výše uvedení jsou držiteli osvědčení nositele dýchací techniky a jsou způsobilí pro práci ve výškách a nad volnou hloubko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V </w:t>
      </w:r>
      <w:r>
        <w:rPr>
          <w:sz w:val="22"/>
          <w:szCs w:val="22"/>
        </w:rPr>
        <w:t xml:space="preserve">………………………………                                        Razítko, podpis </w:t>
      </w:r>
      <w:r>
        <w:rPr>
          <w:sz w:val="20"/>
          <w:szCs w:val="20"/>
        </w:rPr>
        <w:t>: …………………………….…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/>
        <w:t>vysílající organ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87" w:right="1418" w:gutter="0" w:header="0" w:top="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19"/>
        </w:tabs>
        <w:ind w:left="12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lineRule="atLeast" w:line="270" w:before="280" w:after="135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vaclav.smitka@hzspk.cz" TargetMode="External"/><Relationship Id="rId10" Type="http://schemas.openxmlformats.org/officeDocument/2006/relationships/hyperlink" Target="http://www.ubytovnaplzen.cz/" TargetMode="External"/><Relationship Id="rId11" Type="http://schemas.openxmlformats.org/officeDocument/2006/relationships/hyperlink" Target="http://www.plzen-info.cz/ar-pension/" TargetMode="External"/><Relationship Id="rId12" Type="http://schemas.openxmlformats.org/officeDocument/2006/relationships/hyperlink" Target="http://www.pension-sp.cz/" TargetMode="External"/><Relationship Id="rId13" Type="http://schemas.openxmlformats.org/officeDocument/2006/relationships/hyperlink" Target="http://pension.k.sweb.cz/" TargetMode="External"/><Relationship Id="rId14" Type="http://schemas.openxmlformats.org/officeDocument/2006/relationships/hyperlink" Target="http://www.morrison.cz/" TargetMode="External"/><Relationship Id="rId15" Type="http://schemas.openxmlformats.org/officeDocument/2006/relationships/hyperlink" Target="http://ubytovani-plzen.ugigantu.cz/" TargetMode="External"/><Relationship Id="rId16" Type="http://schemas.openxmlformats.org/officeDocument/2006/relationships/hyperlink" Target="http://www.parkingplzen.cz/sluzby-pro-verejnost/parking-rychtark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4:00Z</dcterms:created>
  <dc:creator>musil</dc:creator>
  <dc:description/>
  <cp:keywords/>
  <dc:language>en-US</dc:language>
  <cp:lastModifiedBy>Musil Pavel, Ing.</cp:lastModifiedBy>
  <cp:lastPrinted>2017-06-02T15:51:00Z</cp:lastPrinted>
  <dcterms:modified xsi:type="dcterms:W3CDTF">2017-06-02T14:05:00Z</dcterms:modified>
  <cp:revision>6</cp:revision>
  <dc:subject/>
  <dc:title> </dc:title>
</cp:coreProperties>
</file>